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NORMAS DE SEGURIDAD DE CUMPLIMIENTO OBLIGATORI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obligatorio llevar la  máscara puesta durante todo el juego (muy importan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á prohibido rebasar los límites del campo de jueg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marcadoras estarán siempre con el seguro y apuntando hacia el suelo, excepto cuando se esté jugando un partid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nca se puede disparar a alguien a menos de 6 metros (sea de frente o de espald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se puede cargar la marcadora con bolitas usadas, bolitas que estén en el suelo, o con cualquier objet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o se pueden jugar con las bolitas que provee el organizador, ya que si no corremos el riesgo de romper o atascar la marcado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jo ningún concepto se permite el contacto físico o las agresiones de ningún tip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á terminantemente prohibido asustar o disparar a personas ajenas al juego o a animal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organización no se hace responsable de los accidentes producidos por el incumplimiento de estas normas.-</w:t>
      </w:r>
    </w:p>
    <w:p>
      <w:pPr>
        <w:pStyle w:val="Normal"/>
        <w:jc w:val="both"/>
        <w:rPr>
          <w:rFonts w:ascii="Courier New" w:hAnsi="Courier New" w:cs="Courier New"/>
          <w:color w:val="0000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organizador se reserva el derecho de excluir de un juego a cualquier participante que no cumpla las normas de segurida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Arial" w:hAnsi="Arial" w:cs="Arial"/>
          <w:sz w:val="20"/>
          <w:szCs w:val="20"/>
        </w:rPr>
      </w:pPr>
      <w:r>
        <w:rPr>
          <w:rFonts w:cs="Arial" w:ascii="Arial" w:hAnsi="Arial"/>
          <w:sz w:val="20"/>
          <w:szCs w:val="20"/>
        </w:rPr>
        <w:t>Así mismo, se advierte que el Paintball es una actividad que conlleva un ejercicio físico y se realiza en exteriores agrestes, por lo que las personas que por salud tengan alguna limitación física, deben consultar con su médico antes de realizarla. Durante la actividad podrán realizarse fotos a los participantes, que serán utilizadas para promoción de los juegos y que aparecerán en la web como en sus redes sociales.</w:t>
      </w:r>
    </w:p>
    <w:p>
      <w:pPr>
        <w:pStyle w:val="Normal"/>
        <w:jc w:val="both"/>
        <w:rPr>
          <w:rFonts w:ascii="Courier New" w:hAnsi="Courier New" w:cs="Courier New"/>
          <w:color w:val="000000"/>
          <w:sz w:val="20"/>
          <w:szCs w:val="20"/>
        </w:rPr>
      </w:pPr>
      <w:r>
        <w:rPr>
          <w:rFonts w:cs="Arial" w:ascii="Arial" w:hAnsi="Arial"/>
          <w:sz w:val="20"/>
          <w:szCs w:val="20"/>
        </w:rPr>
        <w:t>Al inscribirse en las actividades, los participantes autorizan a los organizadores a reproducir estas fotos. En cada partida hay un arbitro o varios, dependiendo del número de jugadores, que velará por el buen funcionamiento, la seguridad de las partidas y para que se cumplan todas las medidas de seguridad establecidas para realizar el Paintball. Que acepto y asumo toda responsabilidad derivada de los daños y lesiones a cualquier persona que pueda ocasionar la conducta de mi hijo/a si no cumple con las medidas de seguridad explicadas por los árbitros antes de realizar la práctica del Paintball. Es un requisito que cada uno de los participantes firme la aceptación de estas norma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color w:val="000000"/>
        </w:rPr>
      </w:pPr>
      <w:r>
        <w:rPr>
          <w:rFonts w:cs="Courier New" w:ascii="Courier New" w:hAnsi="Courier New"/>
          <w:color w:val="000000"/>
        </w:rPr>
        <w:t xml:space="preserve">YO ___________________________________________________________ , mayor de edad, provisto de D.N.I. número________________________ ,con domicilio en __________________ , número_______ , bloque________ piso______ escalera______ , teléfono/s </w:t>
      </w:r>
      <w:r>
        <w:rPr>
          <w:rFonts w:cs="Courier New" w:ascii="Courier New" w:hAnsi="Courier New"/>
        </w:rPr>
        <w:t xml:space="preserve">de contacto permanente_________________ , en </w:t>
      </w:r>
      <w:r>
        <w:rPr>
          <w:rFonts w:cs="Courier New" w:ascii="Courier New" w:hAnsi="Courier New"/>
          <w:color w:val="000000"/>
        </w:rPr>
        <w:t>su condición de padre-madre-tutor legal (táchese lo que no proceda)del menor: ____________________________________________________ provisto de D.N.I. número___________________ , nacido en____________________ , el día______________________ (consignar día, mes y año de nacimiento del menor), por la presente:</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b/>
          <w:bCs/>
          <w:color w:val="000000"/>
        </w:rPr>
        <w:t xml:space="preserve">MANIFIESTO MI CONFORMIDAD EXPRESA Y </w:t>
      </w:r>
      <w:r>
        <w:rPr>
          <w:rFonts w:cs="Courier New" w:ascii="Courier New" w:hAnsi="Courier New"/>
          <w:b/>
          <w:bCs/>
        </w:rPr>
        <w:t xml:space="preserve">AUTORIZO </w:t>
      </w:r>
      <w:r>
        <w:rPr>
          <w:rFonts w:cs="Courier New" w:ascii="Courier New" w:hAnsi="Courier New"/>
        </w:rPr>
        <w:t>a que mi hijo/a, cuyos datos han sido consignados anteriormente, pueda jugar, participar y hacer uso de las Pistas de paintball en las instalaciones de Co2 Paintball Oberá</w:t>
      </w:r>
      <w:bookmarkStart w:id="0" w:name="_GoBack"/>
      <w:bookmarkEnd w:id="0"/>
      <w:r>
        <w:rPr>
          <w:rFonts w:cs="Courier New" w:ascii="Courier New" w:hAnsi="Courier New"/>
        </w:rPr>
        <w:t>. Así mismo, manifiesto conocer en qué consiste el juego de paintball; conocer las normas de cumplimiento obligatorio para jugadores participantes que se me ha facilitado junto a esta autorización, y me comprometo a repasarlas/enseñárselas con mi hijo/a, a pesar de saber que será instruido de nuevo por los organizadores del jueg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berá, Misiones, _____ de _____________ de 2017.</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w:t>
      </w:r>
    </w:p>
    <w:p>
      <w:pPr>
        <w:pStyle w:val="Normal"/>
        <w:jc w:val="both"/>
        <w:rPr>
          <w:rFonts w:ascii="Courier New" w:hAnsi="Courier New" w:cs="Courier New"/>
          <w:color w:val="000000"/>
        </w:rPr>
      </w:pPr>
      <w:r>
        <w:rPr>
          <w:rFonts w:cs="Courier New" w:ascii="Courier New" w:hAnsi="Courier New"/>
          <w:color w:val="000000"/>
        </w:rPr>
        <w:t>(Firma del padre, madre o tutor legal)</w:t>
      </w:r>
    </w:p>
    <w:sectPr>
      <w:type w:val="nextPage"/>
      <w:pgSz w:w="11906" w:h="16838"/>
      <w:pgMar w:left="720" w:right="566"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09:00Z</dcterms:created>
  <dc:creator>Danny</dc:creator>
  <dc:description/>
  <dc:language>en-US</dc:language>
  <cp:lastModifiedBy>Daniel Antunez</cp:lastModifiedBy>
  <cp:lastPrinted>2015-01-17T21:42:00Z</cp:lastPrinted>
  <dcterms:modified xsi:type="dcterms:W3CDTF">2017-10-18T23:2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